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 xml:space="preserve">2        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清远工贸职业技术学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教师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1404"/>
        <w:gridCol w:w="873"/>
        <w:gridCol w:w="736"/>
        <w:gridCol w:w="1316"/>
        <w:gridCol w:w="1285"/>
        <w:gridCol w:w="509"/>
        <w:gridCol w:w="1140"/>
      </w:tblGrid>
      <w:tr>
        <w:trPr>
          <w:trHeight w:val="598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准考证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师范类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sz w:val="24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eastAsia="zh-CN"/>
              </w:rPr>
              <w:t>本人承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  <w:lang w:eastAsia="zh-CN"/>
              </w:rPr>
              <w:t>获聘用，严格遵守国家法律法规、校规校纪与师德规范。</w:t>
            </w:r>
          </w:p>
          <w:p>
            <w:pPr>
              <w:pStyle w:val="NewNewNewNewNewNewNewNew1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ewNewNewNewNewNewNewNew1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年     月     日</w:t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复核人：                        年     月    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“承诺人签名”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9-04-18T15:44:00Z</cp:lastPrinted>
  <dcterms:modified xsi:type="dcterms:W3CDTF">2022-01-07T06:46:40Z</dcterms:modified>
  <cp:revision>4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BF0F4F004E81BB8C6B2315206A0B</vt:lpwstr>
  </property>
  <property fmtid="{D5CDD505-2E9C-101B-9397-08002B2CF9AE}" pid="3" name="KSOProductBuildVer">
    <vt:lpwstr>2052-11.1.0.11294</vt:lpwstr>
  </property>
</Properties>
</file>