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2679B"/>
          <w:spacing w:val="0"/>
          <w:sz w:val="30"/>
          <w:szCs w:val="30"/>
        </w:rPr>
      </w:pP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32679B"/>
          <w:spacing w:val="0"/>
          <w:sz w:val="30"/>
          <w:szCs w:val="30"/>
          <w:shd w:fill="FFFFFF" w:val="clear"/>
        </w:rPr>
        <w:t>202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2679B"/>
          <w:spacing w:val="0"/>
          <w:sz w:val="30"/>
          <w:szCs w:val="30"/>
          <w:shd w:fill="FFFFFF" w:val="clear"/>
        </w:rPr>
        <w:t>年重庆选调生考试笔试办理减免考务费须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重庆市集中选调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届应届优秀大学毕业生笔试办理减免考务费须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一、办理对象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0:00-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7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期间，在七一网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www.12371.gov.cn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“选调生考试报名系统”报名并缴费成功的最低生活保障家庭人员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二、办理时间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9:00-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9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逾期不再办理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三、办理程序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（一）登录网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&lt;https://ggfw.rlsbj.cq.gov.cn/wsbm/wsbm_gwy/webregister/index.aspx&gt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按住键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Ctr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键并单击鼠标可直接访问），进入减免考务费登录页面，并录入本人的姓名、身份证号、报名序号，进入主页面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（二）点击“证件资料”选项，上传“城乡最低生活保障家庭低保证明原件，或其家庭所在地乡镇人民政府、街道办事处出具享受最低生活保障相应证明原件”图片（扫描或拍照后上传，内容完整清晰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jp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格式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0k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以下），工作人员将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内进行资格审核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　　（三）审核通过的考生，考务费将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前退还至缴费账户。审核未通过的考生，考务费不予退还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　　咨询电话：重庆市人事考试中心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23-8897987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23-88979847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55:41Z</dcterms:created>
  <dc:creator>Administrator</dc:creator>
  <dc:description/>
  <dc:language>en-US</dc:language>
  <cp:lastModifiedBy>茶色tawny</cp:lastModifiedBy>
  <dcterms:modified xsi:type="dcterms:W3CDTF">2022-02-16T05:5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9FE9AACC74592AA9BA75A5193BFB0</vt:lpwstr>
  </property>
  <property fmtid="{D5CDD505-2E9C-101B-9397-08002B2CF9AE}" pid="3" name="KSOProductBuildVer">
    <vt:lpwstr>2052-11.1.0.11294</vt:lpwstr>
  </property>
</Properties>
</file>